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生产五种以上假劣农药标称企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兴禾作物科学技术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市大兴生物化工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柘城县新威农药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卫星生物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科锋农业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建瓯福农化工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慧邦生物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恒丰化学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安阳市五星农药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康达化工有限责任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青园农药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河间市长盛樟脑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泰达丰化工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力智生物工程有限责任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恒利达生物科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惠农化工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易施特农药（郑州）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农丰化工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邯郸市建华植物农药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芮城县生物农药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沧州市天和农药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5:00Z</dcterms:created>
  <dc:creator>李文星</dc:creator>
  <dc:description/>
  <cp:keywords/>
  <dc:language>en-US</dc:language>
  <cp:lastModifiedBy>黄辉</cp:lastModifiedBy>
  <dcterms:modified xsi:type="dcterms:W3CDTF">2016-12-29T03:30:00Z</dcterms:modified>
  <cp:revision>2</cp:revision>
  <dc:subject/>
  <dc:title>附件2</dc:title>
</cp:coreProperties>
</file>