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经营两种及两种以上假劣农药单位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武清区凤忠农资经营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唐山乐亭县毛庄乡南常坨锦香农业服务站三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邢台河北奕博农化有限公司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芮城县杜庄供销合作社生产资料门市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大正科技有限公司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新科丰农业科技有限公司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太原倍丰生物科技有限公司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太原市先农达农业科技有限公司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辽宁东亚种业有限公司康平分公司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德惠市农业生产资料专业合作社八达农药经销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辉南县植物医院综合商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爱民农业开发有限责任公司吉舒小高生产资料商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农业生产资料股份有限公司吉农连锁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合旭农业生产资料有限公司运兴分公司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蛟河市新金农村种子商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梨树县富国农资有限公司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梨树县丰园菜籽商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梨树县梨树镇绿丰菜籽商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舒兰市人民土产商店生资商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双辽市鑫吉丰种子化肥商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榆树市大有种子商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四平辽河农垦管理区春雨农药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农友植物医院有限公司第八分公司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缙云县家家富农资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松阳县大地农资有限公司徐郑门市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六安市霍邱县霍邱县天下农禾种业公司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福安市博联农资有限公司柘荣县发旺农资服务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泰宁县杉城供销社朱口分社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长乐市玉田供销合作社琅峰购销站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长乐市古槐供销合作社湖南购销站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中国邮政集团公司福建省泰宁分公司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吉州区绿苗农资经营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淮阳县农丰植保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雎县帝丘农资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民权县农广校农资批发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淇县西北狼农资门市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清丰县永泰农业服务有限公司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商丘经济技术开发区德地得农资连锁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商丘市观堂供销社周洋农资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沈丘县三禾农资发展服务中心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黄冈市黄州区路口农资经营部祠岗分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武穴市四望农业技术推广服务中心铁石服务点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郴州市苏仙区马头岭曾斌农资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洪江市申小燕个人农资经营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嘉禾县诚信农业技术服务站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涟源市农业植保公司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临武县鑫武隆农资经营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平江县三阳乡长冲路口黄平个体经销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武冈市文华现代农业有限责任公司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新化县资丰种业连锁加盟胜利红绿农资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惠来县洋美村农药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高州市曹江镇新庆化肥农药加盟连锁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卓银农资连锁股份有限公司英德沙口二门  市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卓银农资连锁股份有限公司英德云岭门市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韶关市植保有限公司曲江区大塘镇门市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徐闻县果菜副食品公司小康农资门市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徐闻县迈陈供销合作社大黄生产资料门市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兴安县果旺农资经营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安县塔水镇庄稼医院（钟兴万个体店）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巴州区农资公司东客站经营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符溪供销合作社农资二经营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峨眉山市稷丰农业发展有限公司雷场村农资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广安市前锋区肖吉琼（个体工商户）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洪雅县三宝铭森农资加盟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洪雅县绿雅农资吕国友加盟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邻水县袁多全（个体工商户）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南充市蓬安县唐秀琼（个体工商户）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南充市仪陇县刘志平（个体工商户）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南充市仪陇县邱芙蓉（个人独资企业）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蓬安裕丰农业科技有限责任公司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芦山县利民种子经营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通江县德润种业农资门市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通江县国豪种业农资门市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资阳市艺农植保经营部保和二门市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晋宁县晋城园艺农资门市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晋宁县晋城金凯农资经营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昆明市官渡区普飞农资经营部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昆明市云南科瑞德生态农业开发有限公司嵩明兴云农资连锁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临沧市凤尾镇农贸市场鲁学芹农药销售点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宜良县惠农农资有限公司狗街十门市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易门县富农家园农贸有限责任公司总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咸阳市西坡恩涛农资店</w:t>
      </w:r>
    </w:p>
    <w:p>
      <w:pPr>
        <w:pStyle w:val="Normal"/>
        <w:numPr>
          <w:ilvl w:val="0"/>
          <w:numId w:val="1"/>
        </w:numPr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阿克苏农明农资有限责任公司阿瓦提县第四分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33:00Z</dcterms:created>
  <dc:creator>Lihao</dc:creator>
  <dc:description/>
  <cp:keywords/>
  <dc:language>en-US</dc:language>
  <cp:lastModifiedBy>李文星</cp:lastModifiedBy>
  <dcterms:modified xsi:type="dcterms:W3CDTF">2016-12-28T00:33:00Z</dcterms:modified>
  <cp:revision>4</cp:revision>
  <dc:subject/>
  <dc:title/>
</cp:coreProperties>
</file>