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eastAsia="华文中宋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年全国肥料质量监督抽查抽样检测任务分配表</w:t>
      </w:r>
      <w:r>
        <w:rPr>
          <w:rFonts w:eastAsia="华文中宋"/>
        </w:rPr>
        <w:t xml:space="preserve">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04"/>
        <w:gridCol w:w="1582"/>
        <w:gridCol w:w="975"/>
        <w:gridCol w:w="975"/>
        <w:gridCol w:w="979"/>
        <w:gridCol w:w="958"/>
      </w:tblGrid>
      <w:tr>
        <w:trPr>
          <w:tblHeader w:val="true"/>
          <w:trHeight w:val="547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承担抽查任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抽查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自治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区、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直辖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市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抽查品种和数量（个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检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数量（个）</w:t>
            </w:r>
          </w:p>
        </w:tc>
      </w:tr>
      <w:tr>
        <w:trPr>
          <w:trHeight w:val="122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有机肥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复混（合）肥料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微生物肥料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bookmarkStart w:id="0" w:name="_Hlk447612497"/>
            <w:bookmarkEnd w:id="0"/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农业农村部肥料质量监督检验测试中心（石家庄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广东、广西、山东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农业农村部肥料质量监督检验测试中心（沈阳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湖北、贵州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农业农村部肥料质量监督检验测试中心（杭州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江苏、江西、青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农业农村部肥料质量监督检验测试中心（郑州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安徽、福建、重庆、宁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农业农村部肥料质量监督检验测试中心（南宁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陕西、辽宁、浙江、四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农业农村部肥料质量监督检验测试中心（成都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北、河南、湖南、新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农业农村部微生物肥料和食用菌菌种质量监督检验测试中心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吉林、黑龙江、浙江、安徽、福建、山东、海南、重庆、宁夏、甘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国家化肥质量监督检验中心（北京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检测复核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7:00Z</dcterms:created>
  <dc:creator>dreamsoft</dc:creator>
  <dc:description/>
  <dc:language>en-US</dc:language>
  <cp:lastModifiedBy>DELL</cp:lastModifiedBy>
  <cp:lastPrinted>2021-03-04T18:22:00Z</cp:lastPrinted>
  <dcterms:modified xsi:type="dcterms:W3CDTF">2021-03-22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