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Cs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2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Cs/>
          <w:spacing w:val="-20"/>
          <w:kern w:val="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Cs/>
          <w:spacing w:val="-2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20"/>
          <w:kern w:val="0"/>
          <w:sz w:val="36"/>
          <w:szCs w:val="36"/>
        </w:rPr>
        <w:t>全国农业植物检疫性有害生物分布行政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spacing w:val="-2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pacing w:val="-20"/>
          <w:kern w:val="0"/>
          <w:sz w:val="32"/>
          <w:szCs w:val="32"/>
          <w:lang w:eastAsia="zh-CN"/>
        </w:rPr>
        <w:t>（截至</w:t>
      </w:r>
      <w:r>
        <w:rPr>
          <w:rFonts w:eastAsia="楷体_GB2312" w:cs="Times New Roman"/>
          <w:b/>
          <w:bCs w:val="false"/>
          <w:spacing w:val="-2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/>
          <w:bCs w:val="false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/>
          <w:bCs w:val="false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 w:val="false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b/>
          <w:bCs w:val="false"/>
          <w:spacing w:val="-2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b/>
          <w:bCs w:val="false"/>
          <w:spacing w:val="-20"/>
          <w:kern w:val="0"/>
          <w:sz w:val="32"/>
          <w:szCs w:val="32"/>
          <w:lang w:eastAsia="zh-CN"/>
        </w:rPr>
        <w:t>）</w:t>
      </w:r>
    </w:p>
    <w:tbl>
      <w:tblPr>
        <w:tblW w:w="985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44"/>
        <w:gridCol w:w="1016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县级行政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备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11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昆虫：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菜豆象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Acanthoscelides obtec</w:t>
            </w:r>
            <w:r>
              <w:rPr>
                <w:rFonts w:eastAsia="宋体" w:cs="Times New Roman"/>
                <w:b w:val="false"/>
                <w:bCs/>
                <w:i/>
                <w:iCs/>
                <w:sz w:val="21"/>
                <w:szCs w:val="21"/>
              </w:rPr>
              <w:t>tus</w:t>
            </w:r>
            <w:r>
              <w:rPr>
                <w:rFonts w:eastAsia="宋体" w:cs="Times New Roman"/>
                <w:b w:val="false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(Say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Style w:val="Font41"/>
                <w:rFonts w:eastAsia="仿宋_GB2312" w:cs="Times New Roman"/>
                <w:b/>
                <w:bCs w:val="false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 w:bidi="ar"/>
              </w:rPr>
              <w:t>个省，</w:t>
            </w:r>
            <w:r>
              <w:rPr>
                <w:rStyle w:val="Font41"/>
                <w:rFonts w:eastAsia="仿宋_GB2312" w:cs="Times New Roman"/>
                <w:b/>
                <w:bCs w:val="false"/>
                <w:sz w:val="21"/>
                <w:szCs w:val="21"/>
                <w:lang w:val="en-US" w:eastAsia="zh-CN" w:bidi="ar"/>
              </w:rPr>
              <w:t>48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 w:bidi="ar"/>
              </w:rPr>
              <w:t>个县（市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 w:bidi="ar"/>
              </w:rPr>
              <w:t>区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；新增</w:t>
            </w:r>
            <w:r>
              <w:rPr>
                <w:rStyle w:val="Font41"/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省的</w:t>
            </w:r>
            <w:r>
              <w:rPr>
                <w:rStyle w:val="Font41"/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县（市、区），根除</w:t>
            </w:r>
            <w:r>
              <w:rPr>
                <w:rStyle w:val="Font41"/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省的</w:t>
            </w:r>
            <w:r>
              <w:rPr>
                <w:rStyle w:val="Font41"/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县（区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朝鲜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井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抚远市</w:t>
            </w:r>
            <w:r>
              <w:rPr>
                <w:rStyle w:val="Font51"/>
                <w:rFonts w:eastAsia="仿宋_GB2312" w:cs="Times New Roman"/>
                <w:b/>
                <w:bCs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逊克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南明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花溪区，乌当区，白云区，开阳县，息烽县，修文县，清镇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盘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钟山区，六枝特区，水城县，盘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遵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花岗区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播州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桐梓县，绥阳县，正安县，道真仡佬族苗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21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习水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秀区，平坝区，普定县，镇宁布依族苗族自治县，关岭布依族苗族自治县，紫云苗族布依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七星关区，大方县，黔西县，金沙县，织金县，纳雍县，威宁彝族回族苗族自治县，赫章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西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义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泉市，贵定县，平塘县，长顺县，龙里县，惠水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蜜柑大实蝇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Bactrocera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tsuneonis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(Miyake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eastAsia="仿宋_GB2312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，</w:t>
            </w:r>
            <w:r>
              <w:rPr>
                <w:rFonts w:eastAsia="仿宋_GB2312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无新增，无根除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城步苗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道县，江永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屏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东南苗族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锦屏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都匀市，荔波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昭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盐津县，大关县，永善县，镇雄县，彝良县，水富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四纹豆象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 xml:space="preserve">Callosobruchus maculatus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>(</w:t>
            </w:r>
            <w:r>
              <w:rPr>
                <w:rFonts w:eastAsia="宋体" w:cs="Times New Roman"/>
                <w:bCs/>
                <w:sz w:val="21"/>
                <w:szCs w:val="21"/>
              </w:rPr>
              <w:t>F.)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无新增，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根除</w:t>
            </w:r>
            <w:r>
              <w:rPr>
                <w:rFonts w:eastAsia="仿宋_GB2312" w:cs="Times New Roman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省的</w:t>
            </w:r>
            <w:r>
              <w:rPr>
                <w:rFonts w:eastAsia="仿宋_GB2312" w:cs="Times New Roman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县（区）</w:t>
            </w:r>
            <w:r>
              <w:rPr>
                <w:rStyle w:val="Font91"/>
                <w:rFonts w:ascii="Times New Roman" w:hAnsi="Times New Roman" w:cs="Times New Roman"/>
                <w:b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分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苹果蠹蛾</w:t>
            </w:r>
            <w:r>
              <w:rPr>
                <w:rFonts w:cs="Times New Roman"/>
                <w:b w:val="false"/>
                <w:bCs/>
                <w:i/>
                <w:iCs/>
                <w:kern w:val="0"/>
                <w:sz w:val="21"/>
                <w:szCs w:val="21"/>
                <w:lang w:val="en-US" w:eastAsia="zh-CN"/>
              </w:rPr>
              <w:t>Cydia</w:t>
            </w: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pomonella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(L.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蓟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隆化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和浩特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土默特左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包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河区，土默特右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勃湾区，海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尔多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达拉特旗，杭锦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彦淖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磴口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拉善盟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拉善左旗，阿拉善右旗，额济纳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瓦房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鞍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千山区，海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溪满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营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盖州市，大石桥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彰武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子河区，辽阳县，灯塔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铁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河区，铁岭县，西丰县，调兵山市，开原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朝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凌源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葫芦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中县，建昌县，兴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阳区，公主岭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前郭尔罗斯蒙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朝鲜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吉市，图们市，珲春市，龙井市，和龙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宾县，双城区，尚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冠区，恒山区，城子河区，麻山区，鸡东县，虎林市，密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尖山区，岭东区，集贤县，宝清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让胡路区，肇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郊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七台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兴区，桃山区，勃利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安区，阳明区，爱民区，西安区，东宁市，林口县，海林市，宁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肃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城关区，七里河区，西固区，安宁区，红古区，永登县，皋兰县，榆中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峪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川区，永昌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银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银区，平川区，靖远县，景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州区，民勤县，古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州区，肃南裕固族自治县，民乐县，临泽县，高台县，山丹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酒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肃州区，金塔县，瓜州县，玉门市，敦煌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夏回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靖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庆区，西夏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金凤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永宁县，贺兰县，灵武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嘴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武口区，惠农区，平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吴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通区，盐池县，同心县，青铜峡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中卫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坡头区，中宁县，海原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鲁木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天山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沙依巴克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新市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水磨沟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头屯河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米东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乌鲁木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拉玛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拉玛依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吐鲁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高昌区，鄯善县，托克逊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吉回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呼图壁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玛纳斯县，奇台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木垒哈萨克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尔塔拉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乐市，阿拉山口市，精河县，温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音郭楞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库尔勒市，轮台县，尉犁县，若羌县，且末县，焉耆回族自治县，</w:t>
            </w:r>
            <w:r>
              <w:rPr>
                <w:rStyle w:val="Font9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静县，和硕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苏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苏市，温宿县，库车市，沙雅县，新和县，拜城县，乌什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firstLine="21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瓦提县，柯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孜勒苏柯尔克孜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图什市，阿克陶县，阿合奇县，乌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市，疏勒县，英吉沙县，泽普县，莎车县，叶城县，麦盖提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firstLine="21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普湖县，伽师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市，和田县，墨玉县，洛浦县，策勒县，于田县，民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犁哈萨克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宁市，霍尔果斯市，伊宁县，察布查尔锡伯自治县，霍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firstLine="21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巩留县，新源县，特克斯县，尼勒克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塔城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塔城市，乌苏市，沙湾市，裕民县，和布克赛尔蒙古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市，布尔津县，富蕴县，福海县，哈巴河县，青河县，吉木乃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河子市，阿拉尔市，图木舒克市，北屯市，可克达拉市，昆玉市，胡杨河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杨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葡萄根瘤蚜</w:t>
            </w:r>
            <w:r>
              <w:rPr>
                <w:rFonts w:cs="Times New Roman"/>
                <w:bCs/>
                <w:i/>
                <w:iCs/>
                <w:sz w:val="21"/>
                <w:szCs w:val="21"/>
              </w:rPr>
              <w:t>Daktulosphaira</w:t>
            </w:r>
            <w:r>
              <w:rPr>
                <w:rFonts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1"/>
                <w:szCs w:val="21"/>
              </w:rPr>
              <w:t>vitifoliae</w:t>
            </w:r>
            <w:r>
              <w:rPr>
                <w:rFonts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Fitch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无新增，无根除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定区，崇明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洛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孟津区，偃师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中方县，会同县，新晃侗族自治县，芷江侗族自治县，洪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桂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灵川县，兴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灞桥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马铃薯甲虫</w:t>
            </w:r>
            <w:r>
              <w:rPr>
                <w:rFonts w:eastAsia="宋体" w:cs="Times New Roman"/>
                <w:i/>
                <w:sz w:val="21"/>
                <w:szCs w:val="21"/>
              </w:rPr>
              <w:t>Leptinotarsa decemlineata</w:t>
            </w:r>
            <w:r>
              <w:rPr>
                <w:rFonts w:eastAsia="宋体" w:cs="Times New Roman"/>
                <w:i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(Say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）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发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东县，虎林市，密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宝清县，饶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宁市，绥芬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鲁木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鲁木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吉回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康市，玛纳斯县，奇台县，吉木萨尔县，木垒哈萨克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尔塔拉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乐市，阿拉山口市，精河县，温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犁哈萨克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宁市，霍尔果斯市，伊宁县，察布查尔锡伯自治县，霍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巩留县，新源县，昭苏县，特克斯县，尼勒克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塔城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塔城市，乌苏市，额敏县，沙湾市，托里县，裕民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布克赛尔蒙古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市，布尔津县，福海县，哈巴河县，吉木乃县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河子市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可克达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稻水象甲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Lissorhoptruso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ryzophilus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Kuschel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、区），根除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京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淀区，延庆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丽区，津南区，宝坻区，滨海新区，宁河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唐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丰南区，曹妃甸区，滦州市，滦南县，乐亭县，玉田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秦皇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港区，北戴河区，昌黎县，抚宁区，卢龙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保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县，平泉市，滦平县，隆化县，丰宁满族自治县，宽城满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晋源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忻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代县，原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科尔沁左翼中旗，科尔沁左翼后旗，库伦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尔多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准格尔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沈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苏家屯区，浑南区，沈北新区，于洪区，辽中区，法库县，新民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普兰店区，庄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鞍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安县，岫岩满族自治县，海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顺城区，抚顺县，新宾满族自治县，清原满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溪湖区，明山区，本溪满族自治县，桓仁满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丹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甸满族自治县，东港市，凤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山县，凌海市，北镇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营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老边区，盖州市，大石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圣区，宏伟区，弓长岭区，太子河区，辽阳县，灯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盘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台子区，兴隆台区，大洼区，盘山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铁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州区，清河区，铁岭县，西丰县，昌图县，调兵山市，开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葫芦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中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城区，朝阳区，二道区，绿园区，双阳区，九台区，农安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长春净月高新技术产业开发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榆树市，德惠市，公主岭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邑区，龙潭区，船营区，丰满区，永吉县，蛟河市，桦甸市，舒兰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磐石市，吉林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梨树县，伊通满族自治县，双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山区，西安区，东丰县，东辽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昌区，二道江区，通化县，辉南县，柳河县，梅河口市，集安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浑江区，江源区，靖宇县，长白朝鲜族自治县，临江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朝鲜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吉市，图们市，珲春市，龙井市，和龙市，汪清县，安图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道外区，松北区，香坊区，阿城区，依兰县，方正县，木兰县，通河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寿县，尚志市，五常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恒山区，滴道区，梨树区，城子河区，麻山区，鸡东县，虎林市，密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集贤县，宝清县，饶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萨尔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铁力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桦川县，汤原县，抚远市，富锦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七台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兴区，茄子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安区，阳明区，西安区，东宁市，海林市，宁安市，穆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波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北区，镇海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阳县，苍南县，乐清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游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合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庐江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芜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陵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铜陵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义安区，枞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湖县，宿松县，桐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安区，裕安区，叶集区，舒城县，金寨县，霍山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池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池区，东至县，青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宣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宣州区，泾县，旌德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霞浦县，福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德镇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柴桑区，德安县，湖口县，彭泽县，瑞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分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鹰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余江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章贡区，信丰县，兴国县，南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州区，青原区，吉安县，吉水县，峡江县，新干县，永丰县，泰和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福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丰县，丰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川区，乐安县，金溪县，东乡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饶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山县，横峰县，弋阳县，万年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营区，河口区，垦利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滨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博兴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桐柏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浉河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平桥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罗山县，光山县，商城县，固始县，潢川县，息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十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郧阳区，郧西县，竹山县，竹溪县，房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夷陵区，远安县，宜都市，当阳市，枝江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襄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谷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宝区，掇刀区，京山市，沙洋县，钟祥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孝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罗田县，浠水县，蕲春县，麻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咸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咸安区，通城县，崇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曾都区，随县，广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恩施土家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恩施市，利川市，建始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心区，开福区，望城区，长沙县，宁乡县，浏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株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元区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渌口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醴陵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塘区，湘潭县，湘乡市，韶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山县，衡东县，祁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清区，大祥区，北塔区，邵东市，新邵县，邵阳县，隆回县，洞口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楼区，云溪区，岳阳县，华容县，湘阴县，平江县，汨罗市，临湘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益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赫山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鹤城区，中方县，沅陵县，辰溪县，溆浦县，麻阳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娄底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西土家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首市，泸溪县，凤凰县，花垣县，永顺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华县，平远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桂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灵川县，全州县，兴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庆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万州区，綦江区，大足区，渝北区，巴南区，长寿区，江津区，合川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川区，南川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万盛经开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铜梁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潼南区，荣昌区，梁平区，城口县，丰都县，忠县，云阳县，奉节县，巫溪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柱土家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成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简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自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贡井区，大安区，荣县，富顺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阳区，纳溪区，龙马潭区，泸县，合江县，叙永县，古蔺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台县，盐亭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元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州区，昭化区，朝天区，旺苍县，青川县，剑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遂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船山区，安居区，蓬溪县，射洪市，大英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中区，东兴区，威远县，资中县，隆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中区，五通桥区，犍为县，井研县，峨边彝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充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顺庆区，高坪区，嘉陵区，南部县，营山县，蓬安县，仪陇县，西充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阆中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眉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仁寿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翠屏区，南溪区，叙州区，江安县，长宁县，高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安区，前锋区，岳池县，武胜县，邻水县，华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达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川区，达川区，宣汉县，开江县，大竹县，渠县，万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州区，恩阳区，通江县，南江县，平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资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雁江区，乐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山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盐源县，昭觉县，喜德县，冕宁县，越西县，甘洛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花溪区，乌当区，白云区，观山湖区，开阳县，息烽县，修文县，清镇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盘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枝特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遵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花岗区，汇川区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播州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桐梓县，绥阳县，道真仡佬族苗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湄潭县，余庆县，习水县，赤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秀区，平坝区，普定县，镇宁布依族苗族自治县，关岭布依族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七星关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大方县，黔西县，金沙县，织金县，纳雍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铜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碧江区，万山区，江口县，玉屏侗族自治县，思南县，印江土家族苗族自治县，德江县，沿河土家族自治县，松桃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东南苗族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凯里市，镇远县，岑巩县，麻江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都匀市，福泉市，贵定县，瓮安县，独山县，平塘县，长顺县，龙里县，惠水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昆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嵩明县，寻甸回族彝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曲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麒麟区，马龙区，陆良县，沾益区，宣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古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普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孟连傣族拉祜族佤族自治县，澜沧拉祜族自治县，西盟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理白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洱源县，鹤庆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汉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汉台区，南郑区，城固县，洋县，西乡县，勉县，宁强县，略阳县，镇巴县，留坝县，佛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汉滨区，汉阴县，石泉县，宁陕县，紫阳县，岚皋县，平利县，镇坪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旬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庆区，西夏区，金凤区，永宁县，贺兰县，灵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嘴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吴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通区，青铜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中卫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坡头区，中宁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鲁木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东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苏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宿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孜勒苏柯尔克孜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陶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犁哈萨克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宁市，察布查尔锡伯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红火蚁</w:t>
            </w:r>
            <w:r>
              <w:rPr>
                <w:rFonts w:eastAsia="宋体" w:cs="Times New Roman"/>
                <w:bCs/>
                <w:i/>
                <w:sz w:val="21"/>
                <w:szCs w:val="21"/>
              </w:rPr>
              <w:t>Solenopsis</w:t>
            </w:r>
            <w:r>
              <w:rPr>
                <w:rFonts w:eastAsia="宋体" w:cs="Times New Roman"/>
                <w:bCs/>
                <w:i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sz w:val="21"/>
                <w:szCs w:val="21"/>
              </w:rPr>
              <w:t>invicta</w:t>
            </w:r>
            <w:r>
              <w:rPr>
                <w:rFonts w:eastAsia="宋体" w:cs="Times New Roman"/>
                <w:bCs/>
                <w:i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>Bure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新增</w:t>
            </w:r>
            <w:r>
              <w:rPr>
                <w:rStyle w:val="Font41"/>
                <w:rFonts w:cs="Times New Roman"/>
                <w:sz w:val="21"/>
                <w:szCs w:val="21"/>
                <w:lang w:eastAsia="zh-CN"/>
              </w:rPr>
              <w:t>8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省的</w:t>
            </w:r>
            <w:r>
              <w:rPr>
                <w:rStyle w:val="Font41"/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Style w:val="Font41"/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县（市、区），根除</w:t>
            </w:r>
            <w:r>
              <w:rPr>
                <w:rStyle w:val="Font41"/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省的</w:t>
            </w:r>
            <w:r>
              <w:rPr>
                <w:rStyle w:val="Font41"/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县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江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城区，萧山区，临平区，淳安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富阳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波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曙区，镇海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宁海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慈溪市，奉化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湾区，瓯海区，洞头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永嘉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平阳县，苍南县，瑞安市，乐清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港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湖区，嘉善县，海盐县，海宁市，桐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吴兴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安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绍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越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婺城区，金东区，兰溪市，义乌市，东阳市，永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开化县，龙游县，江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舟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定海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岱山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椒江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黄岩区，路桥区，玉环市，仙居县，温岭市，临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莲都区，松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江区，仓山区，马尾区，晋安区，闽侯县，连江县，罗源县，闽清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泰县，平潭县，福清市，长乐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厦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沧区，湖里区，集美区，同安区，翔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莆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城厢区，涵江区，荔城区，秀屿区，仙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元区，明溪县，清流县，宁化县，大田县，尤溪县，沙县区，将乐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泰宁县，永安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泉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鲤城区，丰泽区，洛江区，泉港区，惠安县，安溪县，永春县，德化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狮市，晋江市，南安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芗城区，龙文区，云霄县，漳浦县，诏安县，长泰区，东山县，南靖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和县，华安县，龙海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平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平区，顺昌县，松溪县，政和县，邵武市，武夷山市，建瓯市，建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岩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罗区，长汀县，永定区，上杭县，武平县，连城县，漳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蕉城区，霞浦县，古田县，屏南县，寿宁县，周宁县，福安市，福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昌县，进贤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德镇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萍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芦溪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濂溪区，浔阳区，柴桑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永修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德安县，湖口县，瑞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渝水区，分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鹰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月湖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余江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贵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章贡区，赣县区，信丰县，大余县，上犹县，崇义县，安远县，龙南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定南县，全南县，宁都县，于都县，兴国县，会昌县，寻乌县，石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瑞金市，南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州区，青原区，吉安县，吉水县，峡江县，永丰县，泰和县，遂川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万安县，安福县，永新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井冈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袁州区，奉新县，上高县，靖安县，丰城市，樟树市，高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川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南城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南丰县，东乡县，广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饶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州区，广信区，广丰区，玉山县，铅山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横峰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汉阳区，洪山区，蔡甸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江夏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黄陂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铁山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陵区，伍家岗区，点军区，猇亭区，夷陵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华容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钟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黄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芙蓉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天心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开福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岳麓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雨花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望城区，长沙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宁乡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浏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株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峰区，茶陵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雨湖区，岳塘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珠晖区，雁峰区，石鼓区，蒸湘区，衡阳县，衡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大祥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陵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家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慈利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郴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湖区，苏仙区，桂阳县，宜章县，永兴县，嘉禾县，临武县，汝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仁县，资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零陵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冷水滩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道县，江永县，宁远县，蓝山县，江华瑶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娄底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峰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莞市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荔湾区，海珠区，天河区，白云区，黄埔区，番禺区，花都区，南沙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从化区，增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韶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江区，浈江区，曲江区，始兴县，仁化县，翁源县，乳源瑶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丰县，乐昌市，南雄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深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罗湖区，福田区，南山区，宝安区，龙岗区，盐田区，坪山区，光明新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华区，大鹏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珠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香洲区，斗门区，金湾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湖区，金平区，濠江区，潮阳区，潮南区，澄海区，南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佛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禅城区，南海区，顺德区，三水区，高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蓬江区，江海区，新会区，台山市，开平市，鹤山市，恩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湛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坎区，霞山区，坡头区，麻章区，遂溪县，徐闻县，廉江市，雷州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吴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茂名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茂南区，电白区，高州市，化州市，信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肇庆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端州区，鼎湖区，广宁县，怀集县，封开县，德庆县，高要区，四会市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州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城区，惠阳区，博罗县，惠东县，龙门县，大亚湾区，仲恺高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江区，梅县区，大埔县，丰顺县，五华县，平远县，蕉岭县，兴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城区，海丰县，陆河县，陆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源城区，紫金县，龙川县，连平县，和平县，东源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城区，阳西县，阳东区，阳春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远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城区，清新区，佛冈县，阳山县，连山壮族瑶族自治县，连南瑶族自治县，英德市，连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潮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桥区，潮安区，饶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揭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榕城区，揭东区，揭西县，惠来县，普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浮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城区，云安区，新兴县，郁南县，罗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宁区，青秀区，江南区，西乡塘区，良庆区，邕宁区，武鸣区，隆安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马山县，上林县，宾阳县，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城中区，鱼峰区，柳南区，柳北区，柳江区，柳城县，鹿寨县，融安县，融水苗族自治县，三江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桂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秀峰区，叠彩区，象山区，七星区，雁山区，临桂区，阳朔县，灵川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安县，永福县，平乐县，荔浦县，恭城瑶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梧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万秀区，长洲区，龙圩区，苍梧县，藤县，蒙山县，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城区，银海区，铁山港区，合浦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防城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港口区，防城区，上思县，东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南区，钦北区，灵山县，浦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港北区，港南区，覃塘区，平南县，桂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州区，福绵区，容县，陆川县，博白县，兴业县，北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右江区，田阳区，田东县，平果市，靖西市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凌云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田林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隆林各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贺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八步区，昭平县，钟山县，富川瑶族自治县，平桂管理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城江区，天峨县，罗城仫佬族自治县，环江毛南族自治县，都安瑶族自治县，大化瑶族自治县，宜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来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宾区，忻城县，象州县，武宣县，金秀瑶族自治县，合山市崇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州区，扶绥县，宁明县，龙州县，大新县，凭祥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秀英区，龙华区，琼山区，美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棠区，吉阳区，天涯区，崖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指山市，琼海市，儋州市，文昌市，万宁市，东方市，定安县，屯昌县，澄迈县，临高县，白沙黎族自治县，昌江黎族自治县，乐东黎族自治县，陵水黎族自治县，保亭黎族苗族自治县，琼中黎族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庆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万州区，涪陵区，大渡口区，江北区，沙坪坝区，九龙坡区，南岸区，北碚区，綦江区，大足区，渝北区，巴南区，长寿区，江津区，合川区，永川区，南川区，璧山区，万盛经开区，铜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潼南区，荣昌区，丰都县，忠县，开州区，云阳县，奉节县，石柱土家族自治县，彭水苗族土家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成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锦江区，金牛区，武侯区，龙泉驿区，青白江区，温江区，金堂县，双流区，郫都区，新津县，彭州市，崇州市，简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自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自流井区，大安区，沿滩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荣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攀枝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区，西区，仁和区，米易县，盐边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阳区，纳溪区，龙马潭区，泸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合江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德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旌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涪城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三台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盐亭县，安州区，梓潼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元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遂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船山区，射洪市，大英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湾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五通桥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充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顺庆区，高坪区，嘉陵区，南部县，营山县，蓬安县，仪陇县，西充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翠屏区，叙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达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渠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巴州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通江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山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昌市，木里藏族自治县，盐源县，德昌县，会理市，会东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南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普格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喜德县，冕宁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越西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岩区，花溪区，观山湖区，清镇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盘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枝特区，水城县，盘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遵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仁怀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秀区，普定县，镇宁布依族苗族自治县，关岭布依族苗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赫章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铜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碧江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万山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玉屏侗族自治县，思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西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义市，兴仁市，贞丰县，望谟县，册亨县，安龙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东南苗族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凯里市，剑河县，黎平县，榕江县，从江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都匀市，福泉市，荔波县，独山县，平塘县，罗甸县，长顺县，惠水县，三都水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昆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山区，东川区，呈贡区，晋宁县，富民县，宜良县，石林彝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嵩明县，禄劝彝族苗族自治县，安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曲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麒麟区，沾益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塔区，江川区，澄江县，华宁县，易门县，峨山彝族自治县，新平彝族傣族自治县，元江哈尼族彝族傣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保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隆阳区，施甸县，腾冲市，龙陵县，昌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昭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巧家县，彝良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龙纳西族自治县，永胜县，华坪县，宁蒗彝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普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思茅区，宁洱哈尼族彝族自治县，墨江哈尼族自治县，景东彝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谷傣族彝族自治县，镇沅彝族哈尼族拉祜族自治县，江城哈尼族彝族自治县，孟连傣族拉祜族佤族自治县，澜沧拉祜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沧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翔区，凤庆县，云县，永德县，镇康县，双江拉祜族佤族布朗族傣族自治县，耿马傣族佤族自治县，沧源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楚雄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楚雄市，牟定县，永仁县，元谋县，武定县，禄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河哈尼族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旧市，开远市，蒙自市，弥勒市，建水县，石屏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泸西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元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壮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市，砚山县，西畴县，麻栗坡县，马关县，丘北县，广南县，富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双版纳傣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洪市，勐海县，勐腊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理白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理市，祥云县，弥渡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德宏傣族景颇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瑞丽市，芒市，梁河县，盈江县，陇川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怒江傈僳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泸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扶桑绵粉蚧</w:t>
            </w:r>
            <w:r>
              <w:rPr>
                <w:rFonts w:eastAsia="宋体" w:cs="Times New Roman"/>
                <w:i/>
                <w:sz w:val="21"/>
                <w:szCs w:val="21"/>
              </w:rPr>
              <w:t>Phenacoccus</w:t>
            </w:r>
            <w:r>
              <w:rPr>
                <w:rFonts w:eastAsia="宋体" w:cs="Times New Roman"/>
                <w:i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solenopsis</w:t>
            </w:r>
            <w:r>
              <w:rPr>
                <w:rFonts w:eastAsia="宋体" w:cs="Times New Roman"/>
                <w:sz w:val="21"/>
                <w:szCs w:val="21"/>
              </w:rPr>
              <w:t xml:space="preserve"> Tinsley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市、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津南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定区，松江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青浦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京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宁区，六合区，高淳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进区，金坛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熟市，张家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扬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陵区，邗江区，江都区，仪征市，高邮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镇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丹徒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萧山区，余杭区，临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洞头区，乐清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绍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越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婺城区，金东区，武义县，兰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江区，龙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椒江区，路桥区，仙居县，温岭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铜陵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义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宿松县，桐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歙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厦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集美区，同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霄县，漳浦县，诏安县，东山县，龙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青山湖区，南昌县，新建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萍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源区，湘东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柴桑区，永修县，德安县，庐山市，都昌县，湖口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渝水区，分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鹰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月湖区，余江县，贵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章贡区，赣县区，信丰县，大余县，龙南县，于都县，兴国县，会昌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州区，青原区，吉安县，吉水县，峡江县，新干县，永丰县，泰和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新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袁州区，丰城市，樟树市，高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饶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州区，余干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洲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芙蓉区，望城区，长沙县，宁乡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雨湖区，湘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阳县，衡南县，衡东县，祁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楼区，云溪区，华容县，汨罗市，临湘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陵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益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大通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麻阳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韶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江区，浈江区，曲江区，南雄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南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陆川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来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象州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崇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州区，扶绥县，宁明县，龙州县，大新县，凭祥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庆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坪坝区，九龙坡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元江哈尼族彝族傣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壮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富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双版纳傣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尔塔拉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精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音郭楞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若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墨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区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线虫：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腐烂茎线虫</w:t>
            </w:r>
            <w:r>
              <w:rPr>
                <w:rFonts w:eastAsia="宋体" w:cs="Times New Roman"/>
                <w:bCs/>
                <w:i/>
                <w:iCs/>
                <w:spacing w:val="14"/>
                <w:sz w:val="21"/>
                <w:szCs w:val="21"/>
              </w:rPr>
              <w:t xml:space="preserve">Ditylenchus destructor </w:t>
            </w:r>
            <w:r>
              <w:rPr>
                <w:rFonts w:eastAsia="宋体" w:cs="Times New Roman"/>
                <w:bCs/>
                <w:spacing w:val="14"/>
                <w:sz w:val="21"/>
                <w:szCs w:val="21"/>
              </w:rPr>
              <w:t>Thorn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，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秦皇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黎县，抚宁区，卢龙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什克腾旗，喀喇沁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开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尔多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达拉特旗，鄂托克前旗，乌审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兰察布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察哈尔右翼前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安盟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尔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瓦房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德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桦甸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梨树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岭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朝鲜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吉市，安图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道外区，呼兰区，双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林区，兰西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和县，颍上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埇桥区，砀山县，萧县，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枣庄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亭区，滕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济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泗水县，邹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沂水县，莒南县，蒙阴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临沭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济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洛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孟津区，新安县，嵩县，汝阳县，宜阳县，洛宁县，伊川县，偃师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顶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宝丰县，鲁山县，郏县，汝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林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许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鄢陵县，襄城县，禹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召县，方城县，西峡县，内乡县，社旗县，唐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周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郸城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驻马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驿城区，上蔡县，确山县，泌阳县，汝南县，遂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榆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榆阳区，神木市，横山区，靖边县，定边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香蕉穿孔线虫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Radopholussimilis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 xml:space="preserve"> (Cobb) Thorne</w:t>
            </w:r>
            <w:r>
              <w:rPr>
                <w:rFonts w:cs="Times New Roman" w:eastAsia="宋体"/>
                <w:bCs/>
                <w:iCs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新增，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除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分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马铃薯金线虫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Globoderarostochiensis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>(Wollenweber) Skarbilovich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威宁彝族回族苗族自治县，赫章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曲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会泽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昭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鲁甸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大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细菌：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瓜类果斑病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Acidovorax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citrulli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Schaad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 a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和浩特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和林格尔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科尔沁区，科尔沁左翼后旗，开鲁县，库伦旗，奈曼旗，扎鲁特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尔多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达拉特旗，鄂托克前旗，乌审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彦淖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河区，五原县，磴口县，乌拉特前旗，乌拉特中旗，乌拉特后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锦后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沈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民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丹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甸满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凌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盘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盘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台区，农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江区，长岭县，乾安县，扶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洮南市，大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齐齐哈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里斯达斡尔族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梨树区，密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饶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林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远市，富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兰西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浦东新区，青浦区，奉贤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城区，临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湾区，永嘉县，苍南县，瑞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青田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埇桥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宣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旌德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霞浦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庐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樟树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株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醴陵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祥区，邵东市，新邵县，邵阳县，隆回县，新宁县，武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益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沅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零陵区，冷水滩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铁山港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陆川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棠区，天涯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嘴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吴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寺堡区，同心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中卫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坡头区，中宁县，海原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市，布尔津县，福海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柑橘黄龙病菌（亚洲种）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Candidatus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>L</w:t>
            </w:r>
            <w:r>
              <w:rPr>
                <w:rFonts w:eastAsia="宋体" w:cs="Times New Roman"/>
                <w:bCs/>
                <w:sz w:val="21"/>
                <w:szCs w:val="21"/>
              </w:rPr>
              <w:t>iberibacter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asiaticum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>Jagoueix</w:t>
            </w:r>
            <w:r>
              <w:rPr>
                <w:rFonts w:eastAsia="宋体" w:cs="Times New Roman"/>
                <w:bCs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sz w:val="21"/>
                <w:szCs w:val="21"/>
              </w:rPr>
              <w:t>et al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、区）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波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象山县，宁海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湾区，瓯海区，永嘉县，平阳县，苍南县，泰顺县，瑞安市，乐清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婺城区，金东区，武义县，永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柯城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龙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椒江区，黄岩区，路桥区，玉环市，三门县，天台县，仙居县，温岭市，临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莲都区，青田县，松阳县，云和县，庆元县，景宁畲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闽侯县，连江县，罗源县，闽清县，永泰县，福清市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长乐区</w:t>
            </w:r>
            <w:r>
              <w:rPr>
                <w:rStyle w:val="Font51"/>
                <w:rFonts w:eastAsia="仿宋_GB2312" w:cs="Times New Roman"/>
                <w:b/>
                <w:bCs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莆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城厢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涵江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荔城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仙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元区，明溪县，清流县，大田县，尤溪县，沙县区，永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泉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安溪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永春县，德化县，南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霄县，漳浦县，诏安县，长泰区，东山县，南靖县，平和县，华安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海区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平区，顺昌县，浦城县，松溪县，邵武市，建瓯市，建阳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岩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罗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长汀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永定区，上杭县，武平县，连城县，漳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蕉城区，霞浦县，古田县，屏南县，寿宁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周宁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柘荣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福安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永修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渝水区，分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章贡区，赣县区，信丰县，大余县，上犹县，崇义县，安远县，龙南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定南县，全南县，宁都县，于都县，兴国县，会昌县，寻乌县，石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瑞金市，南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州区，青原区，吉安县，吉水县，峡江县，新干县，永丰县，泰和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遂川县，万安县，安福县，永新县，井冈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高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川区，南城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黎川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南丰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乐安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宜黄县，广昌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株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攸县，茶陵县，炎陵县，醴陵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衡阳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衡南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衡山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衡东县，祁东县，耒阳市，常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洞口县，新宁县，城步苗族自治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武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郴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湖区，苏仙区，桂阳县，宜章县，永兴县，嘉禾县，临武县，汝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仁县，资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零陵区，冷水滩区，祁阳市，东安县，双牌县，道县，江永县，宁远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蓝山县，新田县，江华瑶族自治县，回龙圩管理区，金洞管理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会同县，麻阳苗族自治县，靖州苗族侗族自治县，通道侗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洪江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洪江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管理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娄底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峰县，涟源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、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从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韶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曲江区，始兴县，仁化县，翁源县，乳源瑶族自治县，新丰县，乐昌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雄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潮阳区，潮南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会区，台山市，开平市，鹤山市，恩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湛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廉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茂名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化州市，信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肇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宁县，怀集县，封开县，德庆县，高要区，四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城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惠阳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博罗县，惠东县，龙门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江区，梅县区，大埔县，丰顺县，五华县，平远县，蕉岭县，兴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丰县，陆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紫金县，龙川县，连平县，东源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西县，阳东区，阳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城区，清新区，佛冈县，阳山县，连山壮族瑶族自治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连南瑶族自治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英德市，连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潮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桥区，潮安区，饶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揭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榕城区，揭东区，揭西县，惠来县，普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浮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城区，云安区，新兴县，郁南县，罗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乡塘区，武鸣区，隆安县，马山县，上林县，宾阳县，横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柳江区，柳城县，鹿寨县，融安县，融水苗族自治县，三江侗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桂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桂区，阳朔县，灵川县，全州县，兴安县，永福县，灌阳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胜各族自治县，资源县，平乐县，荔浦县，恭城瑶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梧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苍梧县，藤县，蒙山县，岑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合浦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防城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港口区，防城区，上思县，东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南区，钦北区，灵山县，浦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港北区，港南区，覃塘区，平南县，桂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绵区，容县，陆川县，博白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右江区，田阳区，田东县，德保县，靖西市，凌云县，乐业县，田林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林县，隆林各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贺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八步区，昭平县，钟山县，富川瑶族自治县，平桂管理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城江区，南丹县，天峨县，凤山县，东兰县，罗城仫佬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环江毛南族自治县，巴马瑶族自治县，都安瑶族自治县，大化瑶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来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宾区，忻城县，象州县，武宣县，金秀瑶族自治县，合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崇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州区，扶绥县，宁明县，龙州县，大新县，天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琼海市，儋州市，文昌市，屯昌县，澄迈县，临高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琼中黎族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成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邑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攀枝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盐边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屏山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孜藏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得荣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山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昌市，木里藏族自治县，盐源县，德昌县，会理市，会东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南县，昭觉县，冕宁县，美姑县，雷波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盘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六枝特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关岭布依族苗族自治县，紫云苗族布依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西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义市，普安县，晴隆县，望谟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东南苗族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榕江县，从江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荔波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澄江市，通海县，华宁县，易门县，峨山彝族自治县，新平彝族傣族自治县，元江哈尼族彝族傣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保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隆阳区，腾冲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昭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善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胜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普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洱哈尼族彝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沧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翔区，凤庆县，云县，永德县，双江拉祜族佤族布朗族傣族自治县，耿马傣族佤族自治县，沧源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楚雄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柏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壮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马关县，广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理白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宾川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番茄溃疡病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Clavibacter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michiganensis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subsp.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michiganensis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Smith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 a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河区，静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邯郸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县，平泉市，滦平县，隆化县，丰宁满族自治县，围场满族蒙古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和浩特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赛罕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包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河区，九原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勃湾区，乌达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元宝山区，喀喇沁旗，敖汉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和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朝阳区，绿园区，双阳区，榆树市，德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辉南县，柳河县，集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浑江区，江源区，抚松县，长白朝鲜族自治县，临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前郭尔罗斯蒙古族自治县，乾安县，扶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洮北区，镇赉县，洮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兰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方正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虎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荫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安区，阳明区，爱民区，西安区，林口县，宁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苍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马鞍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滁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全椒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阳土家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崖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澄迈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嘴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十字花科黑斑病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Pseudomonas syringae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 xml:space="preserve">pv.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maculicola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 xml:space="preserve">McCulloch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 a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，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滦平县，隆化县，围场满族蒙古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阳土家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水稻细菌性条斑病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Xanthomonas oryzae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pv.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oryzicola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Swings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 a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、区），根除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、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崇明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京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浦口区，江宁区，六合区，溧水区，高淳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锡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徐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贾汪区，铜山区，睢宁县，新沂市，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溧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连云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榆区，灌云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淮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淮阴区，清江浦区，涟水县，盱眙县，金湖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扬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陵区，邗江区，江都区，仪征市，高邮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镇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京口区，丹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宿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宿城区，宿豫区，沭阳县，泗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波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象山县，宁海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鹿城区，龙湾区，洞头区，永嘉县，平阳县，苍南县，瑞安市，乐清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龙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婺城区，武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江区，龙游县，江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椒江区，黄岩区，路桥区，天台县，温岭市，临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莲都区，缙云县，庆元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合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丰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肥东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肥西县，巢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芜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镜湖区，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戈江区，湾沚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繁昌区，南陵县，无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蚌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淮上区，怀远县，五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淮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通区，田家庵区，谢家集区，潘集区，凤台县，寿县，毛集实验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马鞍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山县，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观区，怀宁县，潜山市，太湖县，宿松县，望江县，桐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滁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谯区，来安县，全椒县，定远县，凤阳县，天长市，明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颍上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安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霍邱县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池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池区，东至县，青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宣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郎溪县，广德县，泾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Style w:val="Font91"/>
                <w:rFonts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闽侯县，连江县，罗源县，闽清县，永泰县，福清市，长乐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厦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同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莆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涵江区，仙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元区，明溪县，清流县，大田县，尤溪县，沙县区，永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泉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洛江区，永春县，德化县，南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芗城区，云霄县，漳浦县，诏安县，长泰区，南靖县，平和县，华安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海区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平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平区，顺昌县，浦城县，光泽县，松溪县，政和县，邵武市，武夷山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建瓯市，建阳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岩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罗区，长汀县，永定区，上杭县，武平县，连城县，漳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蕉城区，霞浦县，古田县，福安市，福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建区，安义县，进贤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德镇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九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柴桑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永修县，彭泽县，瑞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渝水区，分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赣县区，上犹县，安远县，定南县，全南县，宁都县，会昌县，石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瑞金市，南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福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宜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袁州区，上高县，宜丰县，高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黎川县，南丰县，乐安县，东乡县，广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饶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丰区，铅山县，弋阳县，余干县，鄱阳县，婺源县，德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，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新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襄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襄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宝区，京山市，沙洋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荆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监利市，江陵县，洪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浠水县，武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咸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咸安区，通城县，赤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随县，广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潜江市，天门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沙县，浏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株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渌口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茶陵县，炎陵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湘潭县，湘乡市，韶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祁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东市，洞口县，新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华容县，湘阴县，汨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乡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益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沅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郴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汝城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零陵区，双牌县，道县，新田县，江华瑶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沅陵县，辰溪县，溆浦县，麻阳苗族自治县，洪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娄底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峰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潮阳区，潮南区，澄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湛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坎区，霞山区，坡头区，遂溪县，廉江市，雷州市，吴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茂名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茂南区，电白区，高州市，化州市，信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梅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华县，兴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城区，海丰县，陆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城区，阳西县，阳东区，阳春市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远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清城区，阳山县，英德市，连州市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浮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罗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宁区，青秀区，江南区，西乡塘区，良庆区，邕宁区，武鸣区，隆安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firstLine="42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马山县，上林县，宾阳县，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柳南区，柳江区，柳城县，融水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桂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安县，平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梧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苍梧县，藤县，蒙山县，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城区，银海区，铁山港区，合浦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防城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港口区，防城区，上思县，东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南区，钦北区，灵山县，浦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港北区，港南区，覃塘区，平南县，桂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州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福绵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容县，陆川县，博白县，兴业县，北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果市，德保县，靖西市，那坡县，凌云县，田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贺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八步区，昭平县，钟山县，富川瑶族自治县，平桂管理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城江区，天峨县，凤山县，东兰县，罗城仫佬族自治县，环江毛南族自治县，巴马瑶族自治县，都安瑶族自治县，大化瑶族自治县，宜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来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宾区，忻城县，象州县，武宣县，金秀瑶族自治县，合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崇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州区，扶绥县，宁明县，龙州县，大新县，天等县，凭祥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海棠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吉阳区，天涯区，崖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指山市，琼海市，儋州市，文昌市，万宁市，东方市，定安县，屯昌县，澄迈县，临高县，白沙黎族自治县，昌江黎族自治县，乐东黎族自治县，陵水黎族自治县，保亭黎族苗族自治县，琼中黎族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德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山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昌市，德昌县，宁南县，普格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盘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枝特区，盘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镇宁布依族苗族自治县，关岭布依族苗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黔西南布依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义市，普安县，望谟县，安龙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平彝族傣族自治县，元江哈尼族彝族傣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保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隆阳区，施甸县，腾冲市，龙陵县，昌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胜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普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墨江哈尼族自治县，景东彝族自治县，孟连傣族拉祜族佤族自治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澜沧拉祜族自治县，西盟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沧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翔区，凤庆县，云县，永德县，镇康县，双江拉祜族佤族布朗族傣族自治县，耿马傣族佤族自治县，沧源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河哈尼族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弥勒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壮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市，西畴县，麻栗坡县，马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双版纳傣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洪市，勐海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德宏傣族景颇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瑞丽市，芒市，梁河县，盈江县，陇川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亚洲梨火疫病菌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Erwinia pyrifoliae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 xml:space="preserve">Kim </w:t>
            </w:r>
            <w:r>
              <w:rPr>
                <w:rFonts w:eastAsia="宋体" w:cs="Times New Roman"/>
                <w:i/>
                <w:sz w:val="21"/>
                <w:szCs w:val="21"/>
              </w:rPr>
              <w:t>et a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，无根除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余杭区，桐庐县，建德市，富阳区，临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文成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婺城区，金东区，武义县，浦江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江区，开化县，龙游县，江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青田县，松阳县，景宁畲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歙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庆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万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开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梨火疫病菌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Erwinia amylovora</w:t>
            </w:r>
            <w:r>
              <w:rPr>
                <w:rFonts w:eastAsia="宋体" w:cs="Times New Roman"/>
                <w:sz w:val="21"/>
                <w:szCs w:val="21"/>
              </w:rPr>
              <w:t xml:space="preserve"> Burrill</w:t>
            </w:r>
            <w:r>
              <w:rPr>
                <w:rFonts w:eastAsia="宋体" w:cs="Times New Roman"/>
                <w:i/>
                <w:sz w:val="21"/>
                <w:szCs w:val="21"/>
              </w:rPr>
              <w:t xml:space="preserve"> et a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（市）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（市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肃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州区，民勤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州区，肃南裕固族自治县，民乐县，临泽县，高台县，山丹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鲁木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东区，乌鲁木齐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吉回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吉市，阜康市，奇台县，吉木萨尔县，木垒哈萨克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尔塔拉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乐市，精河县，温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音郭楞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库尔勒市，轮台县，尉犁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和硕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苏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苏市，温宿县，库车市，沙雅县，新和县，乌什县，阿瓦提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柯坪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孜勒苏柯尔克孜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陶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市，疏勒县，英吉沙县，泽普县，莎车县，叶城县，麦盖提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普湖县，伽师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犁哈萨克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宁市，霍尔果斯市，伊宁县，察布查尔锡伯自治县，霍城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巩留县，新源县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昭苏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特克斯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尼勒克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塔城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苏市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沙湾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图木舒克市，铁门关市，可克达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市）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真菌：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瓜黑星病菌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1"/>
                <w:szCs w:val="21"/>
              </w:rPr>
              <w:t>Cladosporium cucumerinum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 xml:space="preserve"> Ellis 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1"/>
                <w:szCs w:val="21"/>
              </w:rPr>
              <w:t>et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 xml:space="preserve"> Arthur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无新增，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邯郸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年区，广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承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泉市，滦平县，隆化县，丰宁满族自治县，宽城满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和浩特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城区，回民区，玉泉区，赛罕区，土默特左旗，托克托县，和林格尔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山区，松山区，巴林左旗，喀喇沁旗，宁城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科尔沁区，科尔沁左翼中旗，科尔沁左翼后旗，开鲁县，库伦旗，奈曼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扎鲁特旗，霍林郭勒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尔多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准格尔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伦贝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扎兰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彦淖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河区，五原县，乌拉特前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沈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浑南区，沈北新区，法库县，新民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顺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顺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山区，溪湖区，明山区，南芬区，本溪满族自治县，桓仁满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丹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甸满族自治县，凤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铁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州区，清河区，铁岭县，西丰县，昌图县，调兵山市，开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葫芦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中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朝阳区，绿园区，双阳区，九台区，农安县，榆树市，德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蛟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山区，西安区，东丰县，东辽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昌区，二道江区，通化县，辉南县，柳河县，集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浑江区，江源区，抚松县，靖宇县，长白朝鲜族自治县，临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江区，前郭尔罗斯蒙古族自治县，扶余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洮北区，镇赉县，洮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香坊区，呼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冠区，梨树区，城子河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鹤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山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集贤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抚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七台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兴区，茄子河区，勃利县</w:t>
            </w:r>
            <w:r>
              <w:rPr>
                <w:rStyle w:val="Font91"/>
                <w:rFonts w:cs="Times New Roman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91"/>
                <w:rFonts w:cs="Times New Roman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安区，阳明区，爱民区，西安区，东宁市，林口县，绥芬河市，海林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安市，穆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安市，五大连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明水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固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原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分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楷体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楷体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香蕉镰刀菌枯萎病菌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号小种</w:t>
            </w:r>
            <w:r>
              <w:rPr>
                <w:rFonts w:eastAsia="宋体" w:cs="Times New Roman"/>
                <w:bCs/>
                <w:i/>
                <w:sz w:val="21"/>
                <w:szCs w:val="21"/>
              </w:rPr>
              <w:t>Fusarium oxysporum</w:t>
            </w:r>
            <w:r>
              <w:rPr>
                <w:rFonts w:eastAsia="宋体" w:cs="Times New Roman"/>
                <w:bCs/>
                <w:i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 xml:space="preserve">f.sp. </w:t>
            </w:r>
            <w:r>
              <w:rPr>
                <w:rFonts w:eastAsia="宋体" w:cs="Times New Roman"/>
                <w:bCs/>
                <w:i/>
                <w:sz w:val="21"/>
                <w:szCs w:val="21"/>
              </w:rPr>
              <w:t>cubense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(Smith) Snyder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Hansen Race 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，无根除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芗城区，云霄县，漳浦县，诏安县，长泰区，南靖县，平和县，华安县，龙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番禺区，南沙区，增城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珠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斗门区，金湾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潮阳区，澄海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会区，台山市，恩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湛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坡头区，遂溪县，徐闻县，廉江市，雷州市，吴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茂名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高州市，化州市，信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惠城区，博罗县，惠东县，龙门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西县，阳春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乡塘区，武鸣区，隆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钦北区，浦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绵区，陆川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田东县，平果市，隆林各族自治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崇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扶绥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吉阳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天涯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崖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琼海市，儋州市，文昌市，万宁市，东方市，屯昌县，澄迈县，临高县，昌江黎族自治县，乐东黎族自治县，陵水黎族自治县，保亭黎族苗族自治县，琼中黎族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平彝族傣族自治县，元江哈尼族彝族傣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沧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耿马傣族佤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河哈尼族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旧市，屏边苗族自治县，元阳县，红河县，金平苗族瑶族傣族自治县，河口瑶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山壮族苗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麻栗坡县，马关县，富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双版纳傣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景洪市，勐海县，勐腊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玉蜀黍霜指霉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Peronosclerospora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sz w:val="21"/>
                <w:szCs w:val="21"/>
              </w:rPr>
              <w:t>maydis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(Racib.) C.G.Shaw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无新增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楷体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大豆疫霉病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Phytophthora sojae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Kaufmann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" w:cs="Times New Roman"/>
                <w:bCs/>
                <w:sz w:val="21"/>
                <w:szCs w:val="21"/>
              </w:rPr>
              <w:t>Gerdeman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，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、区）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，无根除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伦贝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莫力达瓦达斡尔族自治旗，扎兰屯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通化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朝鲜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敦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尔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道外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松北区，香坊区，巴彦县，木兰县，尚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齐齐哈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依安县，克山县，克东县，拜泉县，讷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西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鸡冠区，恒山区，滴道区，梨树区，城子河区，麻山区，鸡东县，虎林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密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鹤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山区，萝北县，绥滨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鸭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尖山区，岭东区，四方台区，宝山区，集贤县，友谊县，宝清县，饶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让胡路区，林甸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荫县，铁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佳木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前进区，桦南县，抚远市，同江市，富锦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七台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茄子河区，勃利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牡丹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明区，西安区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东宁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林口县，绥芬河市，海林市，宁安市，穆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爱辉区，嫩江</w:t>
            </w:r>
            <w:r>
              <w:rPr>
                <w:rStyle w:val="Font9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逊克县，孙吴县，北安市，五大连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绥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兰西县，明水县，绥棱县，海伦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，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蚌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宿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埇桥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厦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同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许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建安区，襄城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天涯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崖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乐东黎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嘴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平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内生集壶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Synchytrium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ndobioticum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(Schilb.) Percival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（市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山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越西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个县，根除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贵州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六盘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钟山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威宁彝族回族苗族自治县，赫章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昭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昭阳区，巧家县，永善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5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苜蓿黄萎病菌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Verticillium albo-atrum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 xml:space="preserve">Reinke 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" w:cs="Times New Roman"/>
                <w:bCs/>
                <w:iCs/>
                <w:sz w:val="21"/>
                <w:szCs w:val="21"/>
              </w:rPr>
              <w:t xml:space="preserve"> Berthold</w:t>
            </w:r>
            <w:r>
              <w:rPr>
                <w:rFonts w:ascii="Times New Roman" w:hAnsi="Times New Roman" w:cs="Times New Roman" w:eastAsia="宋体"/>
                <w:bCs/>
                <w:iCs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iCs w:val="false"/>
                <w:color w:val="000000"/>
                <w:kern w:val="0"/>
                <w:sz w:val="21"/>
                <w:szCs w:val="21"/>
                <w:lang w:eastAsia="zh-CN" w:bidi="ar"/>
              </w:rPr>
              <w:t>无新增，已根除。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分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病毒：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6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李属坏死环斑病毒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Prunus necrotic ringspot viru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无新增，无根除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井子区，旅顺口区，金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灞桥区，蓝田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27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黄瓜绿斑驳花叶病毒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Cucumber green mottle mosaic viru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市、区），根除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邢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沈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民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鞍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海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丹东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凤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营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鲅鱼圈区，盖州市，大石桥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定区，浦东新区，奉贤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京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溧水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徐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沛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连云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灌云县，灌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盐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上城区，临安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波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慈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龙湾区，乐清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金东区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武义县，东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衢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开化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椒江区，路桥区，三门县，仙居县，温岭市，临海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，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合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肥东县，肥西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蚌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远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阜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厦门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同安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邵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祁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怀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鹤城区，中方县，沅陵县，辰溪县，溆浦县，芷江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湛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雷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汕尾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陆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宾阳县，横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海区，合浦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贺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富川瑶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海棠区</w:t>
            </w:r>
            <w:r>
              <w:rPr>
                <w:rStyle w:val="Font51"/>
                <w:rFonts w:eastAsia="仿宋_GB2312" w:cs="Times New Roman"/>
                <w:b/>
                <w:bCs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万宁市，澄迈县，乐东黎族自治县，陵水黎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成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都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肃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高台县</w:t>
            </w:r>
            <w:r>
              <w:rPr>
                <w:rStyle w:val="Font51"/>
                <w:rFonts w:eastAsia="仿宋_GB2312" w:cs="Times New Roman"/>
                <w:b/>
                <w:bCs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崆峒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固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隆德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  <w:t>28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玉米褪绿斑驳病毒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Maize chlorotic mottle virus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kern w:val="0"/>
                <w:sz w:val="21"/>
                <w:szCs w:val="21"/>
                <w:lang w:eastAsia="zh-CN" w:bidi="ar"/>
              </w:rPr>
              <w:t>；无新增，已根除。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无分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>29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番茄褐色皱果病毒</w:t>
            </w:r>
            <w:r>
              <w:rPr>
                <w:rFonts w:cs="Times New Roman"/>
                <w:i/>
                <w:iCs/>
                <w:kern w:val="0"/>
                <w:sz w:val="21"/>
                <w:szCs w:val="21"/>
                <w:lang w:val="en-US" w:eastAsia="zh-CN"/>
              </w:rPr>
              <w:t>Tomato brown rugose fiuit viru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、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北京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顺义区，昌平区，密云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饶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彦淖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河区，五原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沈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中区，法库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锦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和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朝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建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葫芦岛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票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阳县，文成县，瑞安市，龙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嘉善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婺城区，金东区，武义县，浦江县，磐安县，兰溪市，东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台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椒江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丽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庆元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马鞍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滁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明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饶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沂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郯城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西壮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色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田东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棠区，崖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攀枝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易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山彝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昌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肃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州区，高台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泾川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酒泉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肃州区，金塔县，玉门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宁夏回族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银川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庆区，永宁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嘴山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罗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吴忠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青铜峡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鲁木齐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市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音郭楞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库尔勒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市，疏附县，莎车县，叶城县，麦盖提县，巴楚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县，墨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犁哈萨克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霍尔果斯市，特克斯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家渠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杂草：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毒麦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 xml:space="preserve">Lolium temulentum </w:t>
            </w:r>
            <w:r>
              <w:rPr>
                <w:rFonts w:eastAsia="宋体" w:cs="Times New Roman"/>
                <w:bCs/>
                <w:sz w:val="21"/>
                <w:szCs w:val="21"/>
              </w:rPr>
              <w:t>L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，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无新增，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林左旗，翁牛特旗，宁城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芜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繁昌区，无为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襄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老河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黄冈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安县，罗田县，浠水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随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曾都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常德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澧县，临澧县，石门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家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定区，慈利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汉中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略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肃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掖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民乐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3</w:t>
            </w: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列当属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Orobanche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spp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自治区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，旗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（市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旗）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，根除</w:t>
            </w:r>
            <w:r>
              <w:rPr>
                <w:rFonts w:eastAsia="仿宋_GB2312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邯郸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广平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邢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巨鹿县，平乡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保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满城区，清苑区，涞源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张家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宣化区，尚义县，蔚县，阳原县，怀安县，万全区，怀来县，涿鹿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衡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桃城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山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太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曲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大同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阳高县，天镇县，广灵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吕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离石区，兴县，临县，柳林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和浩特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土默特左旗，托克托县，和林格尔县，清水河县，武川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包头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河区，九原区，土默特右旗，固阳县，达尔罕茂明安联合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赤峰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红山区，松山区，阿鲁科尔沁旗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巴林左旗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巴林右旗，克什克腾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翁牛特旗，敖汉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科尔沁左翼中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鄂尔多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达拉特旗，杭锦旗，伊金霍洛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呼伦贝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扎兰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彦淖尔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临河区，五原县，磴口县，乌拉特前旗，乌拉特中旗，乌拉特后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杭锦后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兰察布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化德县，商都县，兴和县，凉城县，察哈尔右翼中旗，察哈尔右翼后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子王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兴安盟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乌兰浩特市，科尔沁右翼前旗，扎赉特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锡林郭勒盟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锡林浩特市，苏尼特右旗，太仆寺旗，正镶白旗，正蓝旗，多伦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旗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朝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建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辽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前郭尔罗斯蒙古族自治县，长岭县，乾安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城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洮北区，镇赉县，通榆县，洮南市，大安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陕西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榆林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定边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已根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根除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甘肃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武威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凉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疆维吾尔自治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吐鲁番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托克逊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哈密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伊州区，伊吾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吉回族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昌吉市，奇台县，吉木萨尔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尔塔拉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博乐市，精河县，温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巴音郭楞蒙古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库尔勒市，轮台县，若羌县，且末县，焉耆回族自治县，和静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硕县，博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孜勒苏柯尔克孜自治州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克陶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喀什市，疏勒县，英吉沙县，莎车县，叶城县，麦盖提县，岳普湖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伽师县，巴楚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田市，墨玉县，洛浦县，策勒县，于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塔城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塔城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乌苏市，额敏县，沙湾市，托里县，和布克赛尔蒙古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地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阿勒泰市，布尔津县，富蕴县，福海县，哈巴河县，青河县，吉木乃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五家渠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北屯市，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昆玉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白杨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市）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3</w:t>
            </w: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假高粱</w:t>
            </w:r>
            <w:r>
              <w:rPr>
                <w:rFonts w:eastAsia="宋体" w:cs="Times New Roman"/>
                <w:bCs/>
                <w:i/>
                <w:iCs/>
                <w:sz w:val="21"/>
                <w:szCs w:val="21"/>
              </w:rPr>
              <w:t>Sorghum halepense</w:t>
            </w:r>
            <w:r>
              <w:rPr>
                <w:rFonts w:eastAsia="宋体" w:cs="Times New Roman"/>
                <w:bCs/>
                <w:sz w:val="21"/>
                <w:szCs w:val="21"/>
              </w:rPr>
              <w:t xml:space="preserve"> (L.) Pers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省（直辖市）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县（市，区）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省的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县（区）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，无根除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南京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栖霞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徐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云龙区，铜山区，邳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连云港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连云区，海州区，东海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浙江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温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岳阳楼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永州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祁阳市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东安县，江永县，蓝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南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口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秀英区，龙华区，琼山区，美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亚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海棠区，吉阳区，天涯区，崖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省直辖县级行政区划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指山市，琼海市，儋州市，万宁市，东方市，澄迈县，昌江黎族自治县，乐东黎族自治县，陵水黎族自治县，保亭黎族苗族自治县，琼中黎族苗族自治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庆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市辖区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91"/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渝北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Style w:val="Font91"/>
                <w:rFonts w:eastAsia="仿宋_GB2312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县（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840" w:right="-560" w:hanging="0"/>
        <w:jc w:val="left"/>
        <w:textAlignment w:val="center"/>
        <w:rPr>
          <w:rStyle w:val="Font91"/>
          <w:rFonts w:ascii="Times New Roman" w:hAnsi="Times New Roman" w:eastAsia="仿宋_GB2312" w:cs="Times New Roman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黑体-GB18030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ESI黑体-GB18030" w:hAnsi="CESI黑体-GB18030" w:eastAsia="CESI黑体-GB18030" w:cs="CESI黑体-GB18030"/>
      <w:b/>
      <w:bCs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CESI黑体-GB18030" w:hAnsi="CESI黑体-GB18030" w:eastAsia="CESI黑体-GB18030" w:cs="CESI黑体-GB18030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22:00Z</dcterms:created>
  <dc:creator>nyncbuser</dc:creator>
  <dc:description/>
  <dc:language>en-US</dc:language>
  <cp:lastModifiedBy>nyncbuser</cp:lastModifiedBy>
  <cp:lastPrinted>2025-07-16T19:10:00Z</cp:lastPrinted>
  <dcterms:modified xsi:type="dcterms:W3CDTF">2025-07-25T08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