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农农（经作）〔</w:t>
      </w:r>
      <w:r>
        <w:rPr>
          <w:rFonts w:eastAsia="仿宋_GB2312" w:cs="华文中宋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华文中宋" w:eastAsia="仿宋_GB2312"/>
          <w:bCs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sz w:val="32"/>
          <w:szCs w:val="32"/>
        </w:rPr>
        <w:t>167</w:t>
      </w:r>
      <w:r>
        <w:rPr>
          <w:rFonts w:ascii="仿宋_GB2312" w:hAnsi="仿宋_GB2312" w:cs="华文中宋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40"/>
        <w:ind w:right="28" w:hanging="0"/>
        <w:jc w:val="right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40"/>
        <w:ind w:right="28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全国果茶提质增效经验交流会的补充通知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、自治区、直辖市及计划单列市农业（农牧、农村经济）厅（委、局），北京市园林绿化局，陕西省果业管理局，新疆生产建设兵团农业局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我部印发了《农业部办公厅关于召开全国果茶提质增效经验交流会的通知》（农办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。现将有关事项补充通知如下：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名称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会议名称“全国果茶提质增效经验交流会”变更为“全国果茶绿色发展经验交流会”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时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开会，会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议报名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，将参会人员名单（包括姓名、性别、民族、单位、职务、联系手机）及所乘航班（车次）反馈种植业管理司和四川省农业厅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事项不变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乘车路线</w:t>
      </w:r>
    </w:p>
    <w:p>
      <w:pPr>
        <w:pStyle w:val="Normal"/>
        <w:spacing w:lineRule="exact" w:line="6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部种植业管理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20"/>
        <w:ind w:firstLine="64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乘车路线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双流机场→眉山东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流机场可直接换乘成绵乐城际高铁，</w:t>
      </w:r>
      <w:r>
        <w:rPr>
          <w:rFonts w:ascii="仿宋_GB2312" w:hAnsi="仿宋_GB2312" w:eastAsia="仿宋_GB2312"/>
          <w:sz w:val="32"/>
          <w:szCs w:val="32"/>
        </w:rPr>
        <w:t>约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至眉山东站（二等座票价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元，每天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班次，时刻表可在网上查询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成都东站→眉山东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东站可直接换乘成绵乐城际高铁，</w:t>
      </w:r>
      <w:r>
        <w:rPr>
          <w:rFonts w:ascii="仿宋_GB2312" w:hAnsi="仿宋_GB2312" w:eastAsia="仿宋_GB2312"/>
          <w:sz w:val="32"/>
          <w:szCs w:val="32"/>
        </w:rPr>
        <w:t>约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钟至眉山东站（二等座票价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元，每天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班次，时刻表可在网上查询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成都站→眉山东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站可乘坐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至成都南站，换乘成绵乐城际高铁，</w:t>
      </w:r>
      <w:r>
        <w:rPr>
          <w:rFonts w:ascii="仿宋_GB2312" w:hAnsi="仿宋_GB2312" w:eastAsia="仿宋_GB2312"/>
          <w:sz w:val="32"/>
          <w:szCs w:val="32"/>
        </w:rPr>
        <w:t>约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分钟至眉山东站（二等座票价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，每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班次，时刻表可在网上查询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站也可直接换乘</w:t>
      </w:r>
      <w:r>
        <w:rPr>
          <w:rFonts w:eastAsia="仿宋_GB2312" w:ascii="仿宋_GB2312" w:hAnsi="仿宋_GB2312"/>
          <w:sz w:val="32"/>
          <w:szCs w:val="32"/>
        </w:rPr>
        <w:t>K1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K14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K16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K948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0-90</w:t>
      </w:r>
      <w:r>
        <w:rPr>
          <w:rFonts w:ascii="仿宋_GB2312" w:hAnsi="仿宋_GB2312" w:eastAsia="仿宋_GB2312"/>
          <w:sz w:val="32"/>
          <w:szCs w:val="32"/>
        </w:rPr>
        <w:t>分钟至眉山站（时刻表可在网上查询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成都→丹棱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成都城北客运站、石羊场车站、新南门车站均有直达丹棱县的汽车，各站的时刻表可在网上查询，票价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左右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五、眉山站、眉山东站→丹棱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眉山站或眉山东站下车后，步行至眉山汽车站，乘坐眉山至丹棱的汽车，时间为早上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点半至下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，每二十分钟一班，票价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元。在丹棱县客运中心下车后，距丹棱锦江饭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公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步行约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26:00Z</dcterms:created>
  <dc:creator>李斯更</dc:creator>
  <dc:description/>
  <cp:keywords/>
  <dc:language>en-US</dc:language>
  <cp:lastModifiedBy>王辰宇</cp:lastModifiedBy>
  <cp:lastPrinted>2016-10-28T15:06:00Z</cp:lastPrinted>
  <dcterms:modified xsi:type="dcterms:W3CDTF">2016-10-28T07:09:00Z</dcterms:modified>
  <cp:revision>10</cp:revision>
  <dc:subject/>
  <dc:title>农业部办公厅关于召开全国果茶</dc:title>
</cp:coreProperties>
</file>