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中宋;宋体" w:hAnsi="华文中宋;宋体" w:eastAsia="黑体" w:cs="华文中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eastAsia="zh-CN"/>
        </w:rPr>
        <w:t>认定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农药登记试验单位及试验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52"/>
        <w:gridCol w:w="7957"/>
      </w:tblGrid>
      <w:tr>
        <w:trPr>
          <w:tblHeader w:val="true"/>
          <w:trHeight w:val="7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验范围</w:t>
            </w:r>
          </w:p>
        </w:tc>
      </w:tr>
      <w:tr>
        <w:trPr>
          <w:trHeight w:val="11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北京中科微歌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林用农药试验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杀虫剂、杀菌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拓测检测服务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理化性质测定试验、产品质量检测试验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储存稳定性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验</w:t>
            </w:r>
          </w:p>
        </w:tc>
      </w:tr>
      <w:tr>
        <w:trPr>
          <w:trHeight w:val="18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内蒙古自治区农牧业质量安全与检测研究所（内蒙古自治区农牧业科技成果转移转化中心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作物残留试验（室内检测、田间试验）</w:t>
            </w:r>
          </w:p>
        </w:tc>
      </w:tr>
      <w:tr>
        <w:trPr>
          <w:trHeight w:val="15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龙江省农业科学院植物保护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林用农药试验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杀虫剂、杀菌剂、除草剂、植物生长调节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药生物生态研究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作物残留试验（室内检测、田间试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环境影响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生态毒理试验（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类）</w:t>
            </w:r>
          </w:p>
        </w:tc>
      </w:tr>
      <w:tr>
        <w:trPr>
          <w:trHeight w:val="1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新安化工集团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新研究院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理化性质测定试验、产品质量检测试验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储存稳定性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验</w:t>
            </w:r>
          </w:p>
        </w:tc>
      </w:tr>
      <w:tr>
        <w:trPr>
          <w:trHeight w:val="12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长三角化学品安全评价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毒理学试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：急性毒性试验</w:t>
            </w:r>
          </w:p>
        </w:tc>
      </w:tr>
      <w:tr>
        <w:trPr>
          <w:trHeight w:val="12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昊天检测技术服务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作物残留试验（室内检测、田间试验）</w:t>
            </w:r>
          </w:p>
        </w:tc>
      </w:tr>
      <w:tr>
        <w:trPr>
          <w:trHeight w:val="1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文谱检测技术研究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产品化学试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：（全）组分分析试验</w:t>
            </w:r>
          </w:p>
        </w:tc>
      </w:tr>
      <w:tr>
        <w:trPr>
          <w:trHeight w:val="14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科学院化工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析测试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理化性质测定试验、产品质量检测试验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储存稳定性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验</w:t>
            </w:r>
          </w:p>
        </w:tc>
      </w:tr>
      <w:tr>
        <w:trPr>
          <w:trHeight w:val="11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众禾农业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林用农药试验（除草剂、植物生长调节剂）</w:t>
            </w:r>
          </w:p>
        </w:tc>
      </w:tr>
      <w:tr>
        <w:trPr>
          <w:trHeight w:val="24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职业病防治院（广东省职业卫生检测中心）化学品毒性评价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毒理学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急性毒性试验、重复染毒毒性试验（亚慢（急）性经口毒性试验、亚慢（急）性经皮毒性试验）、特殊毒性试验（神经毒性试验、致突变性试验、致畸性试验、生殖毒性试验）</w:t>
            </w:r>
          </w:p>
        </w:tc>
      </w:tr>
      <w:tr>
        <w:trPr>
          <w:trHeight w:val="10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大学农药与环境毒理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农作物残留试验（田间试验）</w:t>
            </w:r>
          </w:p>
        </w:tc>
      </w:tr>
      <w:tr>
        <w:trPr>
          <w:trHeight w:val="11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慧佑农业科技有限责任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林用农药试验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杀虫剂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12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云南嘉园仕生物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林用农药试验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杀虫剂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1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中联农科植保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药效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农林用农药试验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杀菌剂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4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5" w:footer="992" w:bottom="118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User</dc:creator>
  <dc:description/>
  <dc:language>en-US</dc:language>
  <cp:lastModifiedBy>zys</cp:lastModifiedBy>
  <cp:lastPrinted>2025-08-20T22:29:00Z</cp:lastPrinted>
  <dcterms:modified xsi:type="dcterms:W3CDTF">2025-08-20T09:20:31Z</dcterms:modified>
  <cp:revision>32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2A531D214DCAB838092E6BE46B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ZTgxZjExNTU0ZmQ4YWNmOTU4N2RkNTAxYWJiYzUiLCJ1c2VySWQiOiIxMTg1NDE4MTY3In0=</vt:lpwstr>
  </property>
</Properties>
</file>